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а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БОУ «Киятская СОШ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уинского муниципального района РТ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 Б.С.Лукоянов</w:t>
      </w:r>
    </w:p>
    <w:p>
      <w:pPr>
        <w:pStyle w:val="Normal"/>
        <w:jc w:val="right"/>
        <w:rPr>
          <w:rStyle w:val="StrongEmphasis"/>
          <w:color w:val="1F497D"/>
          <w:sz w:val="28"/>
        </w:rPr>
      </w:pPr>
      <w:r>
        <w:rPr>
          <w:sz w:val="28"/>
        </w:rPr>
      </w:r>
    </w:p>
    <w:p>
      <w:pPr>
        <w:pStyle w:val="Normal"/>
        <w:rPr>
          <w:rStyle w:val="StrongEmphasis"/>
          <w:color w:val="1F497D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F497D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лан работы антикоррупционной направленност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МБОУ «Киятская средняя общеобразовательная школа Буинского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района РТ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9/2020 учебный год</w:t>
      </w:r>
    </w:p>
    <w:p>
      <w:pPr>
        <w:pStyle w:val="Normal"/>
        <w:jc w:val="center"/>
        <w:rPr>
          <w:rStyle w:val="StrongEmphasis"/>
          <w:color w:val="1F497D"/>
          <w:sz w:val="28"/>
          <w:szCs w:val="28"/>
        </w:rPr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41"/>
        <w:gridCol w:w="1559"/>
        <w:gridCol w:w="1843"/>
        <w:gridCol w:w="194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а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та с педколлективом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бочей группы по реализации Плана мероприятий по противодействию коррупции в сфере деятельност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педколлекти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янов Б.С.</w:t>
            </w:r>
          </w:p>
          <w:p>
            <w:pPr>
              <w:pStyle w:val="Normal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работы школы по антикоррупционному воспитанию учащихся школы на 2017-2018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О.В.</w:t>
            </w:r>
          </w:p>
          <w:p>
            <w:pPr>
              <w:pStyle w:val="Normal"/>
              <w:rPr/>
            </w:pPr>
            <w:r>
              <w:rPr/>
              <w:t>Лапшина Л.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в планы воспитательной работы классных руководителей классных часов на антикоррупционную тему («Понятие коррупция», «Что ты знаешь о коррупции?», «О доверии к государственной власти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матических класс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педколлекти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О.В.,</w:t>
            </w:r>
          </w:p>
          <w:p>
            <w:pPr>
              <w:pStyle w:val="Normal"/>
              <w:rPr/>
            </w:pPr>
            <w:r>
              <w:rPr/>
              <w:t>Участковый пол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по теме «Антикоррупцион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 В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 по теме «Антикоррупция. Что и как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кц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: Корунова Е.С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гасова О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в рамках проекта «Коррупции - нет», «Будущее моей страны – в моих ру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чине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ова  О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спубликанского конкурса сочинений на русском и татарском языках «Коррупции -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чине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унова О.В., Тихонова Е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республиканского конкурса рисунков «Коррупции -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Л.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среди 7-11 классов «Коррупции - 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исуно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Г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Давайте жить справедливо</w:t>
            </w:r>
          </w:p>
          <w:p>
            <w:pPr>
              <w:pStyle w:val="Normal"/>
              <w:ind w:right="-568" w:hanging="0"/>
              <w:rPr/>
            </w:pPr>
            <w:r>
              <w:rPr/>
              <w:t>Справедливость –</w:t>
            </w:r>
          </w:p>
          <w:p>
            <w:pPr>
              <w:pStyle w:val="Normal"/>
              <w:rPr/>
            </w:pPr>
            <w:r>
              <w:rPr/>
              <w:t>это истин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асова О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Деньги; свои и, чу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.В.</w:t>
            </w:r>
          </w:p>
          <w:p>
            <w:pPr>
              <w:pStyle w:val="Normal"/>
              <w:rPr/>
            </w:pPr>
            <w:r>
              <w:rPr/>
              <w:t>Вергасова О.М.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Cs w:val="22"/>
              </w:rPr>
              <w:t>Круглый стол с участием администрации школы и  родительского комитета по вопросу  «Коррупция и антикоррупционная политика школы»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янов Б.С.</w:t>
            </w:r>
          </w:p>
          <w:p>
            <w:pPr>
              <w:pStyle w:val="Normal"/>
              <w:rPr/>
            </w:pPr>
            <w:r>
              <w:rPr/>
              <w:t>Васин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Информация родительской общественности о расходовании средств, поступивших в качестве добровольных пожер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школьный родительский комит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н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Привлекать родительскую общественность для участия в работе  жюри  школьных конк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од. комит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классных собраний с целью разъяснения политики школы в отношении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Cs w:val="22"/>
              </w:rPr>
              <w:t>Размещение на общедоступных местах в школе и на школьном сайте: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Cs w:val="22"/>
              </w:rPr>
              <w:t xml:space="preserve">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-адреса </w:t>
            </w:r>
            <w:r>
              <w:rPr>
                <w:bCs/>
                <w:szCs w:val="22"/>
              </w:rPr>
              <w:t>и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s://edu.tatar.ru/buinsk/kambrod/sch/kiyat/s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851"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8:00Z</dcterms:created>
  <dc:creator>1</dc:creator>
  <dc:description/>
  <cp:keywords/>
  <dc:language>en-US</dc:language>
  <cp:lastModifiedBy>1</cp:lastModifiedBy>
  <cp:lastPrinted>2019-09-23T13:57:00Z</cp:lastPrinted>
  <dcterms:modified xsi:type="dcterms:W3CDTF">2019-09-23T10:57:00Z</dcterms:modified>
  <cp:revision>16</cp:revision>
  <dc:subject/>
  <dc:title> План мероприятий антикоррупционной направленности</dc:title>
</cp:coreProperties>
</file>